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INVITACION A COTIZAR No 014 DE 2012 para adquirir </w:t>
      </w:r>
      <w:r>
        <w:rPr>
          <w:rFonts w:cs="Tahoma" w:ascii="Tahoma" w:hAnsi="Tahoma"/>
          <w:b/>
          <w:sz w:val="18"/>
          <w:szCs w:val="18"/>
        </w:rPr>
        <w:t>EQUIPOS ACTIVOS DE RED (SWITCHES), PUNTOS DE ACCESO INALÁMBRICOS, INSTALACIÓN DE FIBRA ÓPTICA Y RACKS PARA LA UNIVERSIDAD DEL CAUCA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Fecha: </w:t>
        <w:tab/>
        <w:tab/>
        <w:t>18 de Abril de 201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Este informe presenta los resultados de la verificación de las especificaciones técnicas de las empresas que  presentaron  propuestas y resultaron hábiles jurídic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Para esta invitación se evalúa una propues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Compuredes S.A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Verificación de especificaciones técnic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espués de revisar una a una las características técnicas de los elementos  ofrecidos por la Empresa Compuredes S.A. el comité técnico encontró que cumple con las especificaciones solicitadas y por tanto este comité recomienda la adjudicación a la Empresa Compuredes S.A.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Jaime Martínez</w:t>
              <w:tab/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4:00Z</dcterms:created>
  <dc:creator>MARTINEZ</dc:creator>
  <dc:description/>
  <cp:keywords/>
  <dc:language>en-US</dc:language>
  <cp:lastModifiedBy>IsabelG</cp:lastModifiedBy>
  <cp:lastPrinted>2012-04-18T17:23:00Z</cp:lastPrinted>
  <dcterms:modified xsi:type="dcterms:W3CDTF">2012-04-19T14:11:00Z</dcterms:modified>
  <cp:revision>3</cp:revision>
  <dc:subject/>
  <dc:title/>
</cp:coreProperties>
</file>